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1695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Věc : tisková zpráva z  jednání Valné hromady Sdružení obcí Orlicko dne 27.6.201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úterý 27.6.2017 se v Bystřeci konala Valná hromada Sdružení obcí Orlicko.  </w:t>
      </w:r>
    </w:p>
    <w:p>
      <w:pPr>
        <w:pStyle w:val="Normal"/>
        <w:spacing w:lineRule="auto" w:line="276" w:before="240" w:after="240"/>
        <w:jc w:val="both"/>
        <w:rPr>
          <w:color w:val="1D2129"/>
        </w:rPr>
      </w:pPr>
      <w:r>
        <w:rPr>
          <w:color w:val="1D2129"/>
        </w:rPr>
        <w:t xml:space="preserve">Na programu jednání byla řada bodů, z nichž většina se týkala konkrétních projektů realizovaných Sdružením obcí Orlicko v různých oblastech života obyvatel regionu Orlicko. </w:t>
      </w:r>
    </w:p>
    <w:p>
      <w:pPr>
        <w:pStyle w:val="Normal"/>
        <w:spacing w:lineRule="auto" w:line="276" w:before="240" w:after="240"/>
        <w:jc w:val="both"/>
        <w:rPr/>
      </w:pPr>
      <w:r>
        <w:rPr>
          <w:color w:val="1D2129"/>
        </w:rPr>
        <w:t xml:space="preserve">Jak se již stalo tradicí, Orlicko podporuje v rámci projektu Malé památky Orlicka opravy a rekonstrukce drobných památek v regionu. V tomto roce Orlicko s přispěním dotace Pardubického kraje podpořilo částkou 450 tis. Kč opravu 7 památek v území Sdružení obcí Orlicko. </w:t>
      </w:r>
    </w:p>
    <w:p>
      <w:pPr>
        <w:pStyle w:val="Normal"/>
        <w:spacing w:lineRule="auto" w:line="276" w:before="240" w:after="240"/>
        <w:jc w:val="both"/>
        <w:rPr/>
      </w:pPr>
      <w:r>
        <w:rPr>
          <w:color w:val="1D2129"/>
        </w:rPr>
        <w:t>Valná hromada se zabývala vývojem cen na komoditní burze, kde je prostřednictvím Sdružení obcí Orlicko nakupován zemní plyn a zejména elektrická energie pro více jak 1 200 odběrných míst v regionech Orlicka a Lanškrounska. Za dobu nákupů na burze byly ušetřeny členským obcím milionové částky za energie. V nejbližší době dojde k nákupu elektrické energie a zemního plynu na roky 2018 a 2019.</w:t>
      </w:r>
    </w:p>
    <w:p>
      <w:pPr>
        <w:pStyle w:val="Normal"/>
        <w:spacing w:lineRule="auto" w:line="276" w:before="240" w:after="240"/>
        <w:jc w:val="both"/>
        <w:rPr>
          <w:color w:val="1D2129"/>
        </w:rPr>
      </w:pPr>
      <w:r>
        <w:rPr>
          <w:color w:val="1D2129"/>
        </w:rPr>
        <w:t xml:space="preserve">Jedním z největších projektů Orlicka v roce 2017 je projekt Předcházení vzniku biologicky rozložitelných odpadů v území Orlicka, jehož předmětem je pořízení téměř 2000 ks domácích kompostérů a jejich umístění do domácností v obcích Orlicka. Valná hromada schválila zadávací podmínky pro výběr dodavatele kompostérů.  </w:t>
      </w:r>
    </w:p>
    <w:p>
      <w:pPr>
        <w:pStyle w:val="Normal"/>
        <w:spacing w:lineRule="auto" w:line="276" w:before="240" w:after="240"/>
        <w:jc w:val="both"/>
        <w:rPr>
          <w:color w:val="1D2129"/>
        </w:rPr>
      </w:pPr>
      <w:r>
        <w:rPr>
          <w:color w:val="1D2129"/>
        </w:rPr>
        <w:t xml:space="preserve">Valná hromada Orlicka také projednala stav přípravy projektových dokumentací plánovaných cyklostezek, když nejdále je příprava cyklostezky Šušek -Valdštejn, která umožní napojení Žamberecka na stávající cyklostezku Letohrad – Ústí nad Orlicí. V pokročilém stadiu je také příprava cyklostezky Letohrad-Šedivec, kde je připravena dokumentace pro územní řízení a čekáme na dokončení směny pozemků s Pozemkovým fondem ČR.    </w:t>
      </w:r>
    </w:p>
    <w:p>
      <w:pPr>
        <w:pStyle w:val="Normal"/>
        <w:spacing w:lineRule="auto" w:line="276" w:before="240" w:after="240"/>
        <w:jc w:val="both"/>
        <w:rPr>
          <w:color w:val="1D2129"/>
        </w:rPr>
      </w:pPr>
      <w:r>
        <w:rPr>
          <w:color w:val="1D2129"/>
        </w:rPr>
        <w:t xml:space="preserve">Větší část jednání valné hromady byla věnována oslavám 25. výročí založení Sdružení obcí Orlicka, jako nejstaršího svazku obcí v České republice.  Ke konci června končí výtvarná soutěž žáků 1. - 5. ročníků základních škol obcí Orlicka a Kladska s názvem „Orlicko-Kladsko - tady žiju rád/ráda“. Výsledky soutěže budou vyhlášeny na oslavách 25. výročí založení Orlicka, nejstaršího svazku obcí v České republice, které proběhnou v pátek 1. 9. 2017 od 14,30 v areálu sokolovny v Lukavici, a na které je zvána široká veřejnost. Podrobnosti o programu oslav (vystoupí např. Karel Gott revival, Pavel Cejnar jako DJ a další) naleznete na plakátech, na sociálních sítích a na webu Sdružení obcí Orlicko  </w:t>
      </w:r>
      <w:hyperlink r:id="rId3">
        <w:r>
          <w:rPr>
            <w:rStyle w:val="InternetLink"/>
          </w:rPr>
          <w:t>www.orlicko.cz</w:t>
        </w:r>
      </w:hyperlink>
      <w:r>
        <w:rPr>
          <w:color w:val="1D2129"/>
        </w:rPr>
        <w:t xml:space="preserve"> </w:t>
      </w:r>
    </w:p>
    <w:p>
      <w:pPr>
        <w:pStyle w:val="Normal"/>
        <w:spacing w:lineRule="auto" w:line="276" w:before="240" w:after="240"/>
        <w:rPr>
          <w:color w:val="1D2129"/>
        </w:rPr>
      </w:pPr>
      <w:r>
        <w:rPr>
          <w:color w:val="1D2129"/>
        </w:rPr>
      </w:r>
    </w:p>
    <w:p>
      <w:pPr>
        <w:pStyle w:val="Normal"/>
        <w:jc w:val="both"/>
        <w:rPr>
          <w:color w:val="1D2129"/>
        </w:rPr>
      </w:pPr>
      <w:r>
        <w:rPr>
          <w:color w:val="1D2129"/>
        </w:rPr>
      </w:r>
    </w:p>
    <w:p>
      <w:pPr>
        <w:pStyle w:val="Normal"/>
        <w:jc w:val="both"/>
        <w:rPr/>
      </w:pPr>
      <w:r>
        <w:rPr/>
        <w:t>V Žamberku 27 .6. 2017</w:t>
        <w:tab/>
        <w:tab/>
        <w:tab/>
        <w:tab/>
        <w:tab/>
        <w:t xml:space="preserve">   Petr Fial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Předseda Sdružení obcí Orlicko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6bodsazen">
    <w:name w:val="Normální 6b odsazený"/>
    <w:basedOn w:val="Normlnodsazen"/>
    <w:qFormat/>
    <w:pPr>
      <w:spacing w:before="120" w:after="0"/>
      <w:ind w:left="0" w:firstLine="357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rlicko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03:00Z</dcterms:created>
  <dc:creator>Vandasek</dc:creator>
  <dc:description/>
  <cp:keywords/>
  <dc:language>en-US</dc:language>
  <cp:lastModifiedBy>Fiala</cp:lastModifiedBy>
  <cp:lastPrinted>2012-04-26T14:18:00Z</cp:lastPrinted>
  <dcterms:modified xsi:type="dcterms:W3CDTF">2017-06-30T09:03:00Z</dcterms:modified>
  <cp:revision>2</cp:revision>
  <dc:subject/>
  <dc:title> </dc:title>
</cp:coreProperties>
</file>